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MLAY C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WNTOWN DEVELOPMENT AUTHORITY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150 N. MAIN STREET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LAY CITY, MI 48444</w:t>
      </w:r>
    </w:p>
    <w:p>
      <w:pPr>
        <w:pStyle w:val="Heading2"/>
        <w:tabs>
          <w:tab w:val="clear" w:pos="720"/>
          <w:tab w:val="center" w:pos="4680" w:leader="none"/>
        </w:tabs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               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Regular Meeting JUNE 12, 202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:35 P.M.</w:t>
      </w:r>
    </w:p>
    <w:p>
      <w:pPr>
        <w:pStyle w:val="Normal"/>
        <w:tabs>
          <w:tab w:val="clear" w:pos="720"/>
          <w:tab w:val="center" w:pos="4680" w:leader="none"/>
        </w:tabs>
        <w:ind w:firstLine="72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bookmarkStart w:id="0" w:name="_Hlk130980570"/>
      <w:r>
        <w:rPr>
          <w:rFonts w:cs="Calibri Light" w:ascii="Calibri Light" w:hAnsi="Calibri Light"/>
          <w:bCs/>
          <w:sz w:val="22"/>
          <w:szCs w:val="22"/>
        </w:rPr>
        <w:t>Joi Kempf, Mayor</w:t>
        <w:tab/>
        <w:t>Kelly Villanueva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alter Bargen, Chair</w:t>
        <w:tab/>
        <w:t>Stu Davis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Justin Shattuck, Vice-Chair</w:t>
        <w:tab/>
        <w:t>Ray Krakowski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sz w:val="22"/>
          <w:szCs w:val="22"/>
        </w:rPr>
      </w:pPr>
      <w:bookmarkStart w:id="1" w:name="_Hlk130980570"/>
      <w:r>
        <w:rPr>
          <w:rFonts w:cs="Calibri Light" w:ascii="Calibri Light" w:hAnsi="Calibri Light"/>
          <w:bCs/>
          <w:sz w:val="22"/>
          <w:szCs w:val="22"/>
        </w:rPr>
        <w:t>Kim Jorgenson, Secretary-Treasurer</w:t>
      </w:r>
      <w:bookmarkEnd w:id="1"/>
      <w:r>
        <w:rPr>
          <w:rFonts w:cs="Calibri Light" w:ascii="Calibri Light" w:hAnsi="Calibri Light"/>
          <w:bCs/>
          <w:sz w:val="22"/>
          <w:szCs w:val="22"/>
        </w:rPr>
        <w:tab/>
        <w:t>Neil Docherty, Board Member</w:t>
      </w: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ab/>
        <w:tab/>
        <w:t>Steve Robbins, Board Member</w:t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 G E N D A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0"/>
        <w:jc w:val="center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DGE OF ALLEGIANCE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AGENDA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PARTICIPATION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Correspondance</w:t>
      </w:r>
      <w:r>
        <w:rPr>
          <w:rFonts w:cs="Calibri" w:ascii="Calibri" w:hAnsi="Calibri"/>
          <w:sz w:val="22"/>
          <w:szCs w:val="22"/>
        </w:rPr>
        <w:t xml:space="preserve"> – None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ROVAL OF MINUTES (pgs 2-5)                                               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r Meeting, May 8, 2023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IAL REPORTS – May 2023 (pgs 6-11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zCs w:val="22"/>
        </w:rPr>
        <w:t xml:space="preserve">DA Expenditure Repor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Check Register Report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DA Credit Card Statemen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lance Shee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LD BUSINESS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  <w:tab/>
        <w:t>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W BUSINES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 Lease Agreement (pgs 12-31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Improvement Purchases (Trash Receptacles, Bike Racks, Pet Waste Systems) (pgs 32-41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0 Bancroft Lease (pgs 42-48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-In-The Rough Event Date Discussion (pgs 49-51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-Annual Information Meeting Date (pgs 52-53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als &amp; Objectives Workshop Meeting Date (pgs 54-61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DA Board Member Community Engagement (pgs 62-64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DA Freezer Purchase (pgs 65-67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21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XECUTIVE DIRECTOR’S REPORT (pgs 68-74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OARD MEMBER COMMENTS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JOURNMEN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>Respectfully Submitted by: Christine Malzahn, DDA Executive Director                                                                     Draft Posted:  May 31, 2023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45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43:00Z</dcterms:created>
  <dc:creator>Amy Planck</dc:creator>
  <dc:description/>
  <cp:keywords/>
  <dc:language>en-US</dc:language>
  <cp:lastModifiedBy>Imlay City</cp:lastModifiedBy>
  <cp:lastPrinted>2023-06-08T15:39:00Z</cp:lastPrinted>
  <dcterms:modified xsi:type="dcterms:W3CDTF">2023-06-08T19:49:00Z</dcterms:modified>
  <cp:revision>7</cp:revision>
  <dc:subject/>
  <dc:title>IMLAY CITY PARKS &amp; RECREATION COMMISSION</dc:title>
</cp:coreProperties>
</file>